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 xml:space="preserve">"TELL ME AND I'LL FORGET.        SHOW ME AND I MAY REMEMBER.         </w:t>
      </w:r>
      <w:r>
        <w:rPr>
          <w:rFonts w:cs="Arial" w:ascii="Arial" w:hAnsi="Arial"/>
          <w:b/>
          <w:color w:val="0000FF"/>
          <w:sz w:val="14"/>
          <w:szCs w:val="14"/>
          <w:u w:val="single"/>
        </w:rPr>
        <w:t>INVOLVE</w:t>
      </w:r>
      <w:r>
        <w:rPr>
          <w:rFonts w:cs="Arial" w:ascii="Arial" w:hAnsi="Arial"/>
          <w:b/>
          <w:color w:val="0000FF"/>
          <w:sz w:val="14"/>
          <w:szCs w:val="14"/>
        </w:rPr>
        <w:t xml:space="preserve"> ME AND I WILL UNDERSTAND."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53"/>
          <w:szCs w:val="53"/>
        </w:rPr>
        <w:t>Capsim®-IMI</w:t>
      </w:r>
      <w:r>
        <w:rPr>
          <w:b/>
          <w:color w:val="333399"/>
          <w:sz w:val="52"/>
          <w:szCs w:val="52"/>
        </w:rPr>
        <w:tab/>
        <w:tab/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Train the Trainer Workshop</w:t>
      </w:r>
    </w:p>
    <w:p>
      <w:pPr>
        <w:pStyle w:val="NormalWeb"/>
        <w:spacing w:before="0" w:after="0"/>
        <w:jc w:val="both"/>
        <w:rPr/>
      </w:pPr>
      <w:r>
        <w:rPr>
          <w:color w:val="333399"/>
          <w:sz w:val="25"/>
          <w:szCs w:val="25"/>
          <w:u w:val="single"/>
        </w:rPr>
        <w:t>Capstone® Business Simulation</w:t>
      </w:r>
    </w:p>
    <w:p>
      <w:pPr>
        <w:pStyle w:val="NormalWeb"/>
        <w:spacing w:before="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Compete. Learn. Execute.   LEAD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16"/>
          <w:szCs w:val="22"/>
        </w:rPr>
      </w:pPr>
      <w:r>
        <w:rPr>
          <w:rFonts w:cs="Arial" w:ascii="Arial" w:hAnsi="Arial"/>
          <w:color w:val="333399"/>
          <w:sz w:val="16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lease use separate Registration Form for each participant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o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May ’08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Management Institute, B-10, Qutab Institutional Ar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a Crescent, New Delhi – 110 0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INR20,000/- (inclusive of Service Tax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 Detail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 &amp; Designatio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 name &amp; Addres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/ Email I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articipant’s Backgroun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years of experien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of current assignm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 Particula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forward your  application along with DD/Cheque drawn in favor of :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‘</w:t>
            </w:r>
            <w:r>
              <w:rPr>
                <w:rFonts w:cs="Arial" w:ascii="Arial" w:hAnsi="Arial"/>
                <w:b/>
                <w:sz w:val="18"/>
                <w:u w:val="single"/>
              </w:rPr>
              <w:t>SansRisk Business Solutions P Ltd’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able at Hyderabad to: 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Mr. Dharam Pal,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SansRisk Business Solutions P L</w:t>
            </w: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Franklin Gothic Medium" w:ascii="Franklin Gothic Medium" w:hAnsi="Franklin Gothic Medium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#21, Sai Enclave,  8-2-704/B/7/1, Road No.12, Banjara Hills, Hyderabad- 50003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D/Cheque No.:                                     Date: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awn on (Bank’s name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the Sponsoring Author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he Workshop has limited seats. Should we be unable to accept your application, your payment (cheque/draft) will be returned to you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33:00Z</dcterms:created>
  <dc:creator>DHARAM</dc:creator>
  <dc:description/>
  <cp:keywords/>
  <dc:language>en-US</dc:language>
  <cp:lastModifiedBy>Dharam</cp:lastModifiedBy>
  <dcterms:modified xsi:type="dcterms:W3CDTF">2008-03-23T10:33:00Z</dcterms:modified>
  <cp:revision>2</cp:revision>
  <dc:subject/>
  <dc:title>Capstone® Business Simulation Workshop- Registration Form</dc:title>
</cp:coreProperties>
</file>